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contextualSpacing/>
        <w:rPr>
          <w:lang w:val="sr-Latn-CS"/>
        </w:rPr>
      </w:pPr>
      <w:r>
        <w:rPr>
          <w:lang w:val="sr-Latn-CS"/>
        </w:rPr>
        <w:t xml:space="preserve">ISPITNA PITANJA - TERMIČKA OBRADA 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Cilj stabilizacionog žarenja - zaostali naponi, vrste i uslovi nastajanj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Stabilizaciono žarenje odlivaka od sivog liv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Stabilizaciono žarenje zavarenih konstrukcij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Homogenizaciono žare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Visoko žare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Rekristalizaciono žare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Meko žarenj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Uticaj podhlađenja na strukturu i osobine čelika nakon normalizaci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Normalizacija kod čeličnih odliva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Normalizacija kod zavarenih konstrukcij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Zagrevanje i progrevanje pri termičkoj obradi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Hlađenje i sredstva za hlađenj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Kaljenje - cilj postupka i metode kaljenj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Gašenje (kaljenje) austenitnih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Niskotemperaturno otpušta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Određivanje kaljivosti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Određivanje prokaljivosti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Poboljšavanje čelika i vrste postupaka poboljšavanj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Uticaj poboljšavanja na iskorišćenje čvrstoće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Uticaj poboljšavanja na žilavost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Uticaj poboljšavanja na dinamičku čvrstoću kod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Izbor čelika za poboljšava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Specifičnosti cementacije u čvrstom sredstvu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Specifičnosti cementacije u tečnom sredstvu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Specifičnosti cementacije u gasovitoj sredini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Termička obrada cementiranih delov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Nitriranje - osnove procesa i uticajni faktori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Kaljenje gorionikom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Specifičnosti konstrukcije gorionika i uticaj gorionika na rezultate površinskog kaljenj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Uticaj načina hlađenja na rezultate površinskog kaljenja (vreme izjednačavanja)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Izbor postupka kaljenja gorionikom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Uticaj parametara procesa indukcionog kaljenja na dubinu prodiranja i dubinu kaljenj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Površinsko kaljenje zupčanik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3:00Z</dcterms:created>
  <dc:creator>Tamara Novakov</dc:creator>
  <dc:description/>
  <cp:keywords/>
  <dc:language>en-US</dc:language>
  <cp:lastModifiedBy>HM</cp:lastModifiedBy>
  <cp:lastPrinted>2013-10-17T15:18:00Z</cp:lastPrinted>
  <dcterms:modified xsi:type="dcterms:W3CDTF">2013-10-17T13:18:00Z</dcterms:modified>
  <cp:revision>5</cp:revision>
  <dc:subject/>
  <dc:title>ISPITNA PITANJA : TEHNOLOGIJA TERMIČKE OBRADE METALA</dc:title>
</cp:coreProperties>
</file>